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ок</w:t>
      </w:r>
      <w:r>
        <w:rPr>
          <w:sz w:val="28"/>
          <w:szCs w:val="28"/>
          <w:u w:val="single"/>
        </w:rPr>
        <w:t>тября 2023г</w:t>
      </w:r>
      <w:r>
        <w:rPr>
          <w:sz w:val="28"/>
          <w:szCs w:val="28"/>
        </w:rPr>
        <w:t>. № 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налогов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 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.В.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муниципального район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.А.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й С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доходов управления финансов администрации муниципального района, ответственный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вцов В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доходов управления финансов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экономики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вопросам градостроительства, имущественных и земельных отношений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иволап И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ибенко А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ший судебный пристав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ок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межрайонной инспекции Федеральной налоговой службы РФ № 9 по Приморскому кр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осева Т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лиентской службы(на правах отдела) в Михайловском районе Управления организации работы клиентских служб Фонда пенсионного и социального страхования – Отделения Фонда пенсионного и социального страхования по Приморскому кр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черук К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ший оперуполномоченный группы ЭБ и ПК ОМВД России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чальник отдела по Михайловскому муниципальному району отделения по Уссурийскому городскому округу КГКУ «Центр  социальной поддержки населения Приморского кра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39:00Z</dcterms:created>
  <dc:creator>Dohod</dc:creator>
  <dc:description/>
  <cp:keywords/>
  <dc:language>en-US</dc:language>
  <cp:lastModifiedBy>Doxod_1</cp:lastModifiedBy>
  <cp:lastPrinted>2016-02-17T15:55:00Z</cp:lastPrinted>
  <dcterms:modified xsi:type="dcterms:W3CDTF">2023-10-05T05:50:00Z</dcterms:modified>
  <cp:revision>35</cp:revision>
  <dc:subject/>
  <dc:title>Приложение к постановлению главы</dc:title>
</cp:coreProperties>
</file>